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二十一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或“交建股份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二十一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现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会议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方式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经与会监事认真讨论，审核并通过如下事项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审议通过“《关于调整募集资金投资项目“购置施工机械设备项目”部分购置设备的议案》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认为</w:t>
      </w:r>
      <w:r>
        <w:rPr>
          <w:rFonts w:ascii="等线;DengXian" w:hAnsi="等线;DengXian" w:cs="MS Mincho;ＭＳ 明朝"/>
          <w:bCs/>
          <w:kern w:val="0"/>
          <w:sz w:val="24"/>
          <w:szCs w:val="24"/>
        </w:rPr>
        <w:t>本次调整事项符合公司实际业务经营的需求，具备合理性，有利于公司业务规划和长远发展，且履行了必要的决策程序，符合中国证监会、上海证券交易所和交建股份关于募集资金使用的相关规定。监事会同意交建股份本次调整事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二次临时股东大会审议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二十一次会议决议；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cp:lastPrinted>2022-01-07T10:45:00Z</cp:lastPrinted>
  <dcterms:modified xsi:type="dcterms:W3CDTF">2022-05-23T07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